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МУНИЦИПАЛЬНОГО ОБРАЗОВАНИЯ ГОРОД КРАСНОД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город Краснодар от 19.02.2010 № 90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ов платы за содержание и ремонт жилого помещ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статьи 156</w:t>
        </w:r>
      </w:hyperlink>
      <w:r>
        <w:rPr>
          <w:sz w:val="28"/>
          <w:szCs w:val="28"/>
        </w:rPr>
        <w:t xml:space="preserve"> Жилищного кодекса Российской Федерации, а также в связи с кадровыми изменениями, произошедшими в администрации муниципального образования город Краснодар, 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город Краснодар от 19.02.2010 № 908 «Об установлении размеров платы за содержание и ремонт жилого помещени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6.  Контроль за выполнением настоящего постановления возложить на заместителя главы муниципального образования город Краснодар К. Ю. Семерни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7.2016, но не ране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 Краснодар К.Ю.Семер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Л.Ев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6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ород Краснодар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/06/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2511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600"/>
        <w:gridCol w:w="96"/>
        <w:gridCol w:w="1464"/>
        <w:gridCol w:w="1938"/>
        <w:gridCol w:w="1559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ПЛА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или на общем  собрании не приняли решение об установлении размера платы за        содержание и ремонт 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за содержание и ремонт жилого помещения в </w:t>
            </w:r>
          </w:p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и от вида благоустрой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жил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за содержание и ремонт жилого помещения с учётом НДС (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имеющие все виды благоустройства, с мусоропроводом и лифт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на 1 кв. м    общей   площ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имеющие все виды благоустройства, с лифтом без мусоропров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на 1 кв. м    общей   площ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имеющие все виды благоустройства, без лифта и мусоропров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на 1 кв. м    общей   площ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имеющие частичные удобства (отсутствует хотя бы один из видов удобст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на 1 кв. м    общей   площ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, не имеющие удобств (имеется только один вид удобств – электроснабжен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на 1 кв. м    общей   площ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ма с автономной системой теплоснабжения (индивидуальным тепловым пунктом) и горячего водоснабжения, имеющие все виды благоустройства, с мусоропроводом и лифт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на 1 кв. м    общей   площ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ома с автономной системой теплоснабжения (индивидуальным тепловым пунктом) и горячего водоснабжения, имеющие все виды благоустройства, с лифтом без мусоропров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 месяц на 1 кв. м    общей   площади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,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включённые в жилищный фонд социального использования в соответствии со статьёй 7 Федерального закона от 29.12.2004 № 189-ФЗ «О введении в действие Жилищного кодекса Российской Федерации», с лифтом без мусор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ц на 1 кв. м    общей   площад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включённые в жилищный фонд социального использования в соответствии со статьёй 7 Федерального закона от 29.12.2004 № 189-ФЗ «О введении в действие Жилищного кодекса Российской Федерации», без лифта и мусор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ц на 1 кв. м    общей   площад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включённые в жилищный фонд социального использования в соответствии со статьёй 7 Федерального закона от 29.12.2004 № 189-ФЗ «О введении в действие Жилищного кодекса Российской Федерации», имеющие частичные удоб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ц на 1 кв. м    общей   площад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, включённые в жилищный фонд социального использования в соответствии со статьёй 7 Федерального закона от 29.12.2004 № 189-ФЗ «О введении в действие Жилищного кодекса Российской Федерации», не имеющие удоб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яц на 1 кв. м    общей   площад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р платы по сбору и вывозу твёрдых бытовых отходов, утилизаци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с учётом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бор и вывоз твёрдых бытовых отходов, утилизация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вёрдых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, обезвреживание и захоронение твёрдых бытовых от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20"/>
              <w:ind w:right="-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            </w:t>
            </w:r>
          </w:p>
          <w:p>
            <w:pPr>
              <w:pStyle w:val="Style20"/>
              <w:ind w:right="-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и топливно-энергетического комплекса администрации муниципального</w:t>
              <w:br/>
              <w:t>образования город Краснодар</w:t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Зименко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56/" TargetMode="External"/><Relationship Id="rId3" Type="http://schemas.openxmlformats.org/officeDocument/2006/relationships/hyperlink" Target="garantf1://23939599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1:00Z</dcterms:created>
  <dc:creator>.</dc:creator>
  <dc:description/>
  <cp:keywords/>
  <dc:language>en-US</dc:language>
  <cp:lastModifiedBy>Александр</cp:lastModifiedBy>
  <cp:lastPrinted>2015-04-17T09:47:00Z</cp:lastPrinted>
  <dcterms:modified xsi:type="dcterms:W3CDTF">2017-02-06T13:41:00Z</dcterms:modified>
  <cp:revision>2</cp:revision>
  <dc:subject/>
  <dc:title>ПРИЛОЖЕНИЕ</dc:title>
</cp:coreProperties>
</file>